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东京地下铁</w:t>
      </w:r>
      <w:r>
        <w:rPr>
          <w:sz w:val="48"/>
          <w:szCs w:val="48"/>
        </w:rPr>
        <w:t>Tobu 18</w:t>
      </w:r>
      <w:r>
        <w:rPr>
          <w:sz w:val="48"/>
          <w:szCs w:val="48"/>
        </w:rPr>
        <w:t>号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之旅</w:t>
      </w:r>
      <w:r>
        <w:rPr>
          <w:sz w:val="32"/>
          <w:szCs w:val="32"/>
        </w:rPr>
        <w:t>&lt;/p&gt;&lt;p&gt;&lt;img src="/static-img/hOxzrrNlLQyEzAsw01uslez1zyfLkTjL9v1toZYwctcdGPFJ55f605ENp31dOet8.jpg"&gt;&lt;/p&gt;&lt;p&gt;</w:t>
      </w:r>
      <w:r>
        <w:rPr>
          <w:sz w:val="32"/>
          <w:szCs w:val="32"/>
        </w:rPr>
        <w:t>在日本的都会区中，地铁网络密布且高效是城市交通的主要支柱。东京作为世界上最繁忙的都市之一，其地下铁路系统同样是个令人叹为观止的地方。其中，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作为东京都内的一条重要线路，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条线路的基本信息。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全称为“都营新宿线”，它连接了都心（</w:t>
      </w:r>
      <w:r>
        <w:rPr>
          <w:sz w:val="32"/>
          <w:szCs w:val="32"/>
        </w:rPr>
        <w:t>Shinjuku</w:t>
      </w:r>
      <w:r>
        <w:rPr>
          <w:sz w:val="32"/>
          <w:szCs w:val="32"/>
        </w:rPr>
        <w:t>）和尾久（</w:t>
      </w:r>
      <w:r>
        <w:rPr>
          <w:sz w:val="32"/>
          <w:szCs w:val="32"/>
        </w:rPr>
        <w:t>Oji</w:t>
      </w:r>
      <w:r>
        <w:rPr>
          <w:sz w:val="32"/>
          <w:szCs w:val="32"/>
        </w:rPr>
        <w:t>）的区域。这一段距离仅约</w:t>
      </w:r>
      <w:r>
        <w:rPr>
          <w:sz w:val="32"/>
          <w:szCs w:val="32"/>
        </w:rPr>
        <w:t>6</w:t>
      </w:r>
      <w:r>
        <w:rPr>
          <w:sz w:val="32"/>
          <w:szCs w:val="32"/>
        </w:rPr>
        <w:t>公里，却包含了众多著名的地标和商业中心。</w:t>
      </w:r>
      <w:r>
        <w:rPr>
          <w:sz w:val="32"/>
          <w:szCs w:val="32"/>
        </w:rPr>
        <w:t>&lt;/p&gt;&lt;p&gt;&lt;img src="/static-img/UkRUVKgZEqlX492NiLMf3uz1zyfLkTjL9v1toZYwctdkbPUGNQzcEmh7vpWCHFrM2ez3lqj6yb58-ukUQwVUo6C_RiNKT7kX-yoY5H1e_RAnDmeepHghxeCqyoYoXOhIbjWqHBv7rKAiET4vF835ZLIhHu2mcu7npXjnhuG2xKc.jpg"&gt;&lt;/p&gt;&lt;p&gt;</w:t>
      </w:r>
      <w:r>
        <w:rPr>
          <w:sz w:val="32"/>
          <w:szCs w:val="32"/>
        </w:rPr>
        <w:t>其次，让我们通过一些真实案例来体验一下乘坐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列车所带来的便利。在早晨尖峰时段，每日有数以万计的人潮涌向各个方向，而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列车不仅提供快速、频繁的地面运输服务，还因其舒适宽敞的车厢设计而赢得了乘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去往新宿方向的大量人流中，特别是在周末或假期期间，这条高速铁路呈现出其极致效率与舒适性。由于行驶速度快，加上班次密集，即使是最拥挤的时候也能迅速到达目的地。这对于那些需要及时赶上航班或会议的人来说，无疑是一大助力。</w:t>
      </w:r>
      <w:r>
        <w:rPr>
          <w:sz w:val="32"/>
          <w:szCs w:val="32"/>
        </w:rPr>
        <w:t>&lt;/p&gt;&lt;p&gt;&lt;img src="/static-img/JctF0NtDh-W0qHLZHCcFZez1zyfLkTjL9v1toZYwctdkbPUGNQzcEmh7vpWCHFrM2ez3lqj6yb58-ukUQwVUo6C_RiNKT7kX-yoY5H1e_RAnDmeepHghxeCqyoYoXOhIbjWqHBv7rKAiET4vF835ZLIhHu2mcu7npXjnhuG2xKc.jpg"&gt;&lt;/p&gt;&lt;p&gt;</w:t>
      </w:r>
      <w:r>
        <w:rPr>
          <w:sz w:val="32"/>
          <w:szCs w:val="32"/>
        </w:rPr>
        <w:t>再者，随着时间推移，不断更新换代的技术也使得乘坐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更添了一份现代感。在车站内外可以看到无障碍设施不断完善，如音频指示、屏幕显示等，使得所有旅客，无论老少残疾，都能轻松找到正确的导向，并享受到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环保意识对公共交通系统中的重要作用。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起，全</w:t>
      </w:r>
      <w:r>
        <w:rPr>
          <w:sz w:val="32"/>
          <w:szCs w:val="32"/>
        </w:rPr>
        <w:t>Tokyo Metro</w:t>
      </w:r>
      <w:r>
        <w:rPr>
          <w:sz w:val="32"/>
          <w:szCs w:val="32"/>
        </w:rPr>
        <w:t>集团开始实施节能减排计划，其中包括使用低污染燃料和优化运行方式，以降低对环境造成影响。此举不仅符合全球气候变化战略，也进一步提升了公众对环保行动认识，同时也是沿用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一品牌背后价值观念的一部分——绿色发展与社会责任共存。</w:t>
      </w:r>
      <w:r>
        <w:rPr>
          <w:sz w:val="32"/>
          <w:szCs w:val="32"/>
        </w:rPr>
        <w:t>&lt;/p&gt;&lt;p&gt;&lt;img src="/static-img/HXX7SzNaH6sQ5x144X8-y-z1zyfLkTjL9v1toZYwctdkbPUGNQzcEmh7vpWCHFrM2ez3lqj6yb58-ukUQwVUo6C_RiNKT7kX-yoY5H1e_RAnDmeepHghxeCqyoYoXOhIbjWqHBv7rKAiET4vF835ZLIhHu2mcu7npXjnhuG2xKc.jpg"&gt;&lt;/p&gt;&lt;p&gt;</w:t>
      </w:r>
      <w:r>
        <w:rPr>
          <w:sz w:val="32"/>
          <w:szCs w:val="32"/>
        </w:rPr>
        <w:t>综上所述，尽管只是简短介绍，但已经足够让人们感受到了乘坐东京地下铁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所带来的便利性以及现代化水平。而对于寻求在这个庞大都会中穿梭快速且方便地移动的人们来说，这一切都是值得期待和推荐的事物。不管是工作出差还是旅游探索，每一次踏入这座伟大的城市，都将是一个充满惊喜与乐趣的小旅行。在选择交通工具时，如果你想要体验真正意义上的高效生活，那么尝试一下这趟美丽旅程吧！</w:t>
      </w:r>
      <w:r>
        <w:rPr>
          <w:sz w:val="32"/>
          <w:szCs w:val="32"/>
        </w:rPr>
        <w:t>&lt;/p&gt;&lt;p&gt;&lt;a href = "/doc/871443-tobu18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之旅</w:t>
      </w:r>
      <w:r>
        <w:rPr>
          <w:sz w:val="32"/>
          <w:szCs w:val="32"/>
        </w:rPr>
        <w:t>.doc" rel="alternate" download="871443-tobu18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